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 IV PIKNI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ESTEM ZDROWY, BO ĆWICZĘ” – drużynowe zawody ogólnosprawnościowe, </w:t>
      </w:r>
      <w:bookmarkStart w:id="0" w:name="_Hlk8840695"/>
      <w:r>
        <w:rPr>
          <w:rFonts w:cs="Times New Roman" w:ascii="Times New Roman" w:hAnsi="Times New Roman"/>
          <w:b/>
          <w:sz w:val="24"/>
          <w:szCs w:val="24"/>
          <w:lang w:eastAsia="pl-PL"/>
        </w:rPr>
        <w:t>dla dzieci</w:t>
      </w:r>
      <w:bookmarkStart w:id="1" w:name="_Hlk22829503"/>
      <w:r>
        <w:rPr>
          <w:rFonts w:cs="Times New Roman" w:ascii="Times New Roman" w:hAnsi="Times New Roman"/>
          <w:b/>
          <w:sz w:val="24"/>
          <w:szCs w:val="24"/>
          <w:lang w:eastAsia="pl-PL"/>
        </w:rPr>
        <w:t>, młodzieży i osób dorosłych z terenu gminy Nowy Dwór Gdański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Cel zaw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staw społecznych opartych na zasadzie „fair play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aktywności fizycznej wśród wszystkich mieszkańców gminy Nowy Dwór G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zdrowego stylu życia wśród wszystkich mieszkańców gminy Nowy Dwór G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sprawdzenia swoich sił i możliwości w konkurencjach sport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odporności emocjonalnej w sytuacjach porażki lub zwycięst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cja Gminy Nowy Dwór Gda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Nazwa zaw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ESTEM ZDROWY BO ĆWICZĘ  – dla dzieci, młodzieży i osób dorosłych z terenu gminy Nowy Dwór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Gmina Nowy Dwór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Miejsko-Gminny Szkolny Związek Sportowy w Nowym Dworze Gdań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Ludowy Klub Sportowy „Żuławy” w Nowym Dworze Gdań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V. Miejsce i termin zaw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Miejsce : Miejskie Obiekty Sportowe, ul. Warszawska 22, Nowy Dwór Gdań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Biuro Zawodów:  namiot Gminy Nowy Dwór Gdański przy stadionie lekkoatletycz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Terminy zawodów :  3 maja 2025 roku o godzinie 14.0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. Zapi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 dnia 25 kwietnia 2025 roku na adres email: </w:t>
      </w:r>
      <w:hyperlink r:id="rId2">
        <w:r>
          <w:rPr>
            <w:rStyle w:val="InternetLink"/>
            <w:sz w:val="24"/>
            <w:szCs w:val="24"/>
            <w:lang w:eastAsia="pl-PL"/>
          </w:rPr>
          <w:t>m.blaszczyk@miastonowydwor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osobiście w Urzędzie Miejskim w Nowym Dworze Gdańskim w pokoju nr 101 (biuro obsługi mieszkańca) do godziny 14.30. Należy podać nazwę zespołu, imię i nazwisko kapitana oraz numer telef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. Konkuren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eg na dystansie 400 m przez wszystkich zawodników drużyny – liczy się czas ostatniego zawodnika przekraczającego linię me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23053858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Skok w dal z miejsca przez wszystkich zawodników drużyny – liczy się suma uzyskanej odległ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dzenie i zbieranie ziemniaków na czas przez wszystkich zawodników druży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zuty do kosza przez wszystkich zawodników drużyny – liczy się suma trafień do kos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zuty karne wykonane przez wszystkich zawodników z drużyny (bramkarz wyznaczony przez organizatora) – liczy się suma uzyskanych bram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ok wzwyż wykonany przez wszystkich zawodników drużyny – liczy się suma wysokości wszystkich zawod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koki przez skakankę wykonane przez wszystkich zawodników drużyny (po 300 przeskokach zaliczamy próbę przyznając maksymalną ilość punktów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eg na dystansie 60 m przez wszystkich zawodników drużyny – liczy się suma wszystkich uzyskanych cza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zut piłką lekarską przez wszystkich zawodników drużyny – liczy się suma wszystkich rzut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3" w:name="_Hlk23053858"/>
      <w:bookmarkStart w:id="4" w:name="_Hlk23053858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I. Zasady rozgrywania zaw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kniku mogą wziąć udział 5-osobowe drużyny w dowolnym składzie, ale z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e dziecko w wieku przedszkolnym zespół otrzymuje dodatkowo 20 pk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e dziecko z klas I – IV szkoły podstawowej zespół otrzymuje 15 pk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ą kobietę i każdego mężczyznę w wieku powyżej 60 lat zespół otrzymuje 25 pk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odnicy biorą udział w stroju sportowym i w obuwiu sportowy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walizację rozpoczynamy od najmłodszych zawodnik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może wziąć udział we wszystkich konkurencjach, co wpłynie na wynik całej drużyn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odników zobowiązuje się do zdrowej rywalizacji sportow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e/prawni opiekunowie wyrażają zgodę dla swoich podopiecznych oraz dla siebie samych na przetwarzanie danych osobowych dla potrzeb wewnętrznych organizatora oraz wykorzystanie wizerunku w Pikni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odnicy zobowiązani są do: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pl-PL"/>
        </w:rPr>
        <w:t>respektowania poleceń Sędziego Głównego zawodów i komisji sędziowskiej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wienia się na miejscu startu w odpowiednim czasie podanym przez sędz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II. Kolejność star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knik odbywać się będzie od godziny 14.00 w kolejności startu ustalonej przez sędziego głównego. Drużyny uczestniczące w zawodach oczekują na start na trybunach 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X. Klasyfikacja i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szyscy uczestnicy Pikniku otrzymają pamiątkowy med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la trzech pierwszych drużyn przewidziane są puchary. O klasyfikacji końcowej decyduje ilość zdobytych punków przez całą drużynę w poszczególnych konkurencjach i tak np. przy 8 zespołach drużyna za wygranie konkurencji otrzymuje 8 pkt, a za miejsce ostatnie 1 pkt. Po 9 konkurencjach drużyna może uzyskać 72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rzewidziane są również dodatkowe nagrody dla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X. Warunki uczest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Prawo do startu w zawodach mają dzieci posiadające pisemną zgodę rodziców lub opiekunów 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Każdy opiekun uczestnika nieletniego oraz sam dorosły uczestnik oświadcza na piśmie, że zna regulamin i że jego dziecko oraz on sam startuje na własną odpowiedzialność, odpowiedzialność rodzica - prawnego opiekuna. Zakłada się, że uczestnik posiada odpowiednie zaświadczenie o braku przeciwwskazań zdrowotnych zezwalające na start w zawodach oraz dziecko ubezpieczone jest od N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I. 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Zawody odbędą się bez względu na warunki atmosferycz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torzy nie ubezpieczają uczestników zaw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Organizatorzy nie ponoszą odpowiedzialności za rzeczy pozostawione na terenie rozgrywania impre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rganizatorzy zastrzegają sobie prawo do zmian w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dodatkowych pytań, proszę kontaktować się z organizatorami imprezy: telefon kontaktowy 505 339 6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II. Zasady bezpieczeń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Fragmenty boiska, które wymagają zachowania szczególnego bezpieczeństwa będą odpowiednio oznak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rganizator poinformował pogotowie ratunkowe o miejscu i terminie organizacji zawodów, tak aby służba ratunkowa przygotowana była na ewentualną interwen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Na obiekt lekkoatletyczny nie wchodzimy z wózkami dziecięcymi, z rowerami, na rolkach, na wrotkach, na hulajnogach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Nikt nie porusza się po płycie głównej boiska piłka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o bieżni lekkoatletycznej poruszają się tylko osoby posiadające obuwie spor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XIII. Dane oso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dane podlegają ochronie przez ustawę o ochronie danych osobowych. Organizator gromadzi dane osobowe zawodników dla celów zawodów i nie udostępnia ich osobom trzecim. Zawodnik zgłaszając się do udziału w zawodach, zgadza się na wykorzystanie jego danych osobowych do celów zawodów. W sposób jawny podane zostaną do wiadomości publicznej: imię, nazwisko, wiek zawodnika oraz kategoria startu i miejscowość zamieszkania. Udział  w zawodach jest równoznaczny z wyrażeniem zgody na wykorzystanie wizerunku uczestnika zawodów w materiałach promocyjnych organizatora tej impre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egulamin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rodzica (prawnego opiekuna) uczestnika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>zawodów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ełnoletniego uczestnika zawodów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rużyn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łącznik nr 1 do Regulaminu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ikniku spo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„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em zdrowy, bo ćwiczę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 xml:space="preserve">Oświadczenie rodzica (prawnego opiekuna) uczestnika Pikniku sport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>„</w:t>
      </w:r>
      <w:r>
        <w:rPr>
          <w:rFonts w:cs="Times New Roman" w:ascii="Times New Roman" w:hAnsi="Times New Roman"/>
          <w:b/>
          <w:sz w:val="25"/>
          <w:szCs w:val="25"/>
          <w:lang w:eastAsia="pl-PL"/>
        </w:rPr>
        <w:t>Jestem zdrowy, bo ćwiczę”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Niniejszym wyrażam zgodę na udział mojego dziecka ........................................................ ur. .......................................................w Pikniku sportowym „Jestem zdrowy, bo ćwiczę”. Oświadczam, że dziecko jest ubezpieczone od następstw NW i stan jego zdrowia pozwala na uczestnictwo w zawodach. Jednocześnie oświadczam, że zapoznałem/am się z treścią regulaminu zawodów, do którego niniejsze oświadczenie stanowi załącznik. Jako rodzic oświadczam, że dziecko startuje w zawodach na moją odpowiedzialnoś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Burmistrz Nowego Dworu Gdańskiego </w:t>
        <w:br/>
        <w:t xml:space="preserve">z siedzibą w Urzędzie Miejskim w Nowym Dworze Gdańskim, ul. Ernesta Wejhera 3, 82-100 Nowy Dwór Gdański;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Inspektorem ochrony danych w Urzędzie Miejskim w Nowym Dworze Gdańskim jest Pan Tomasz Henzler, kontakt: adres e-mail: </w:t>
      </w:r>
      <w:hyperlink r:id="rId3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 xml:space="preserve">; 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>
          <w:bCs/>
          <w:sz w:val="22"/>
          <w:szCs w:val="22"/>
        </w:rPr>
      </w:pPr>
      <w:bookmarkStart w:id="6" w:name="_Hlk268865"/>
      <w:bookmarkEnd w:id="6"/>
      <w:r>
        <w:rPr>
          <w:sz w:val="22"/>
          <w:szCs w:val="22"/>
        </w:rPr>
        <w:t xml:space="preserve">Dane osobowe przetwarzane będą w celu wzięcia udziału w zawodach lekkoatletycznych na podstawie dobrowolnej zgody wyrażonej przez opiekuna prawnego osoby niepełnoletniej.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>
          <w:sz w:val="22"/>
          <w:szCs w:val="22"/>
        </w:rPr>
      </w:pPr>
      <w:bookmarkStart w:id="7" w:name="_Hlk268865"/>
      <w:bookmarkEnd w:id="7"/>
      <w:r>
        <w:rPr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u, </w:t>
        <w:br/>
        <w:t xml:space="preserve">w którym zostały pozyskane;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, 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/>
      </w:pPr>
      <w:bookmarkStart w:id="8" w:name="_Hlk271688"/>
      <w:r>
        <w:rPr>
          <w:sz w:val="22"/>
          <w:szCs w:val="22"/>
        </w:rPr>
        <w:t>Ma Pani/Pan prawo wniesienia skargi do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ind w:left="567" w:hanging="360"/>
        <w:contextualSpacing/>
        <w:jc w:val="both"/>
        <w:rPr>
          <w:sz w:val="22"/>
          <w:szCs w:val="22"/>
        </w:rPr>
      </w:pPr>
      <w:bookmarkStart w:id="9" w:name="_Hlk271688"/>
      <w:r>
        <w:rPr>
          <w:sz w:val="22"/>
          <w:szCs w:val="22"/>
        </w:rPr>
        <w:t xml:space="preserve">Podanie przez Panią/Pana danych osobowych w zakresie wymaganym ustawodawstwem jest obligatoryjne, a w pozostałych przypadkach ma charakter dobrowolny. 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Czytelny podpis  i data rodzica(prawnego opiekuna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bookmarkStart w:id="10" w:name="_Hlk129252931"/>
      <w:bookmarkEnd w:id="10"/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Załącznik nr 2 do Pikniku spo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>Jestem zdrowy, bo ćwiczę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bookmarkStart w:id="11" w:name="_Hlk129252931"/>
      <w:bookmarkEnd w:id="11"/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 xml:space="preserve">Oświadczenie pełnoletniego uczestnika Pikniku sport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  <w:t>„</w:t>
      </w:r>
      <w:r>
        <w:rPr>
          <w:rFonts w:cs="Times New Roman" w:ascii="Times New Roman" w:hAnsi="Times New Roman"/>
          <w:b/>
          <w:sz w:val="25"/>
          <w:szCs w:val="25"/>
          <w:lang w:eastAsia="pl-PL"/>
        </w:rPr>
        <w:t>Jestem zdrowy, bo ćwicz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>Ja niżej podpisany …………………………………………………. urodzony dnia …………………………….., zamieszkały ………………………………………………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oświadczam, że jestem ubezpieczony od następstw NW i stan mojego zdrowia pozwala na uczestnictwo w zawodach. Jednocześnie oświadczam, że zapoznałem/am się z treścią regulaminu zawodów, do którego niniejsze oświadczenie stanowi załącznik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Burmistrz Nowego Dworu Gdańskiego </w:t>
        <w:br/>
        <w:t xml:space="preserve">z siedzibą w Urzędzie Miejskim w Nowym Dworze Gdańskim, ul. Ernesta Wejhera 3, 82-100 Nowy Dwór Gdański;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Inspektorem ochrony danych w Urzędzie Miejskim w Nowym Dworze Gdańskim jest Pan Tomasz Henzler, kontakt: adres e-mail: </w:t>
      </w:r>
      <w:hyperlink r:id="rId4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 xml:space="preserve">; 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e osobowe przetwarzane będą w celu wzięcia udziału w zawodach lekkoatletycznych na podstawie dobrowolnej zgody wyrażonej przez opiekuna prawnego osoby niepełnoletniej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u, </w:t>
        <w:br/>
        <w:t xml:space="preserve">w którym zostały pozyskane;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,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Ma Pani/Pan prawo wniesienia skargi do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w zakresie wymaganym ustawodawstwem jest obligatoryjne, a w pozostałych przypadkach ma charakter dobrowo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Czytelny podpis uczestnika  i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Załącznik nr 3 do Pikniku spo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>Jestem zdrowy, bo ćwiczę”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DRUŻYNY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2" w:name="_Hlk98876614"/>
      <w:bookmarkStart w:id="13" w:name="_Hlk98876614"/>
      <w:bookmarkEnd w:id="13"/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IMIĘ I NAZWISKO …………………………………………………………………….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MIESZKANIA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bookmarkStart w:id="14" w:name="_Hlk98876614"/>
      <w:bookmarkEnd w:id="14"/>
      <w:r>
        <w:rPr>
          <w:rFonts w:cs="Times New Roman" w:ascii="Times New Roman" w:hAnsi="Times New Roman"/>
          <w:b/>
          <w:bCs/>
          <w:u w:val="single"/>
        </w:rPr>
        <w:t>2.  IMIĘ I NAZWISKO…………………………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MIESZKANIA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bookmarkStart w:id="15" w:name="_Hlk98876705"/>
      <w:bookmarkEnd w:id="15"/>
      <w:r>
        <w:rPr>
          <w:rFonts w:cs="Times New Roman" w:ascii="Times New Roman" w:hAnsi="Times New Roman"/>
          <w:b/>
          <w:bCs/>
          <w:u w:val="single"/>
        </w:rPr>
        <w:t>3.  IMIĘ I NAZWISKO……………………………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MIESZKANIA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IMIĘ I NAZWISKO……………………………………………………………………….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MIESZKANIA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bookmarkStart w:id="16" w:name="_Hlk98876705"/>
      <w:bookmarkEnd w:id="16"/>
      <w:r>
        <w:rPr>
          <w:rFonts w:cs="Times New Roman" w:ascii="Times New Roman" w:hAnsi="Times New Roman"/>
          <w:b/>
          <w:bCs/>
          <w:u w:val="single"/>
        </w:rPr>
        <w:t>5. IMIĘ I NAZWISKO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URODZENIA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MIESZKANIA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</w:rPr>
      </w:pPr>
      <w:bookmarkStart w:id="17" w:name="_Hlk98877328"/>
      <w:bookmarkEnd w:id="17"/>
      <w:r>
        <w:rPr>
          <w:rFonts w:cs="Times New Roman" w:ascii="Times New Roman" w:hAnsi="Times New Roman"/>
          <w:b/>
          <w:bCs/>
        </w:rPr>
        <w:t>NAZWA DRUŻYNY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/>
            </w:pPr>
            <w:bookmarkStart w:id="18" w:name="_Hlk23054172"/>
            <w:bookmarkStart w:id="19" w:name="_Hlk23054059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Konkurenc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40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6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 w dal z miejs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 piłką lekarsk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 wzwy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kok przez skakank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 do kos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y ka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zenie ziemni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T DODATKOWE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TE MIEJSCE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0" w:name="_Hlk98877328"/>
      <w:bookmarkStart w:id="21" w:name="_Hlk98877328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2626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2626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2626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laszczyk@miastonowydwor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0:00Z</dcterms:created>
  <dc:creator>Marta Dorobek</dc:creator>
  <dc:description/>
  <cp:keywords/>
  <dc:language>en-US</dc:language>
  <cp:lastModifiedBy>Lubomir Głowacki</cp:lastModifiedBy>
  <cp:lastPrinted>2018-04-27T11:39:00Z</cp:lastPrinted>
  <dcterms:modified xsi:type="dcterms:W3CDTF">2025-03-18T17:31:00Z</dcterms:modified>
  <cp:revision>6</cp:revision>
  <dc:subject/>
  <dc:title>REGULAMIN</dc:title>
</cp:coreProperties>
</file>